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Уведомление №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поставку устройств РЗА для объекта «Корректировка рабочего проекта «Реконструкция ПС 36/6 кВ «Центральная» с переводом на напряжение 110/10 кВ в г. Курске» для нужд ОАО «МРСК Центра» (филиала «Курск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7.07.2012 года №31189, копия публикации на официальном сайте ОАО «МРСК Центра» </w:t>
      </w:r>
      <w:hyperlink r:id="rId6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7018, г. Москва, 2-я Ямская ул., д. 4,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поставку устройств РЗА для объекта «Корректировка рабочего проекта «Реконструкция ПС 36/6 кВ «Центральная» с переводом на напряжение 110/10 кВ в г. Курске» для нужд ОАО «МРСК Центра» (филиала «Курск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ложить текст извещения и пункт конкурсной документации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Сроки поставки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7.09.2012 - 30.11.2012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ентябрь – Ноябрь 2012 год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left="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ункт 2.1.2 Конкурсной документации: </w:t>
      </w:r>
      <w:r>
        <w:rPr>
          <w:sz w:val="24"/>
          <w:szCs w:val="24"/>
        </w:rPr>
        <w:t>«…Сроки поставки продукции: сентябрь-ноябрь 2012 года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поставку устройств РЗА для объекта «Корректировка рабочего проекта «Реконструкция ПС 36/6 кВ «Центральная» с переводом на напряжение 110/10 кВ в г. Курске» для нужд ОАО «МРСК Центра» (филиала «Курск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менён срок поставки продукции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поставку устройств РЗА для объекта «Корректировка рабочего проекта «Реконструкция ПС 36/6 кВ «Центральная» с переводом на напряжение 110/10 кВ в г. Курске» для нужд ОАО «МРСК Центра» (филиала «Курск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27.07.2012 года №31189, копия публикации на официальном сайте ОАО «МРСК Центра» </w:t>
      </w:r>
      <w:hyperlink r:id="rId8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b2b-mrsk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mrsk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8-17T13:19:00Z</dcterms:modified>
  <cp:revision>89</cp:revision>
  <dc:subject/>
  <dc:title> </dc:title>
</cp:coreProperties>
</file>